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т 25.02.2020 г. </w:t>
      </w:r>
      <w:r>
        <w:rPr>
          <w:b/>
          <w:sz w:val="28"/>
          <w:szCs w:val="28"/>
          <w:lang w:val="en-US" w:eastAsia="en-US"/>
        </w:rPr>
        <w:t>№  4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рядок опред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ов особо ценного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или бюджет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Всеволо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 от 06.10.2003 № 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 статьей 3 Федерального закона от 03.11.2006 №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в целях совершенствования системы учета особо ценного движимого имущества, находящегося в муниципальной собственности муниципального образования Сертолово Всеволожского муниципального района Ленингра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рядок определения видов особо ценного движимого имущества автономного или бюджетного учреждения МО Сертолово Всеволожского муниципального района Ленинградской области, утвержденный  решением совета депутатов МО Сертолово от 21.12.2010 № 55,   изложив  абзац 2 пункта 2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остав особо ценного движимого имущества автономного учреждения, которое создано на базе имущества, находящегося в муниципальной собственности и муниципального бюджетного учреждения подлежит включ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ижимое имущество, балансовая стоимость которого превышает 150 000 (сто пятьдесят тысяч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01:00Z</dcterms:created>
  <dc:creator>ЕЛЕНА</dc:creator>
  <dc:description/>
  <cp:keywords/>
  <dc:language>en-US</dc:language>
  <cp:lastModifiedBy>MARIYA</cp:lastModifiedBy>
  <cp:lastPrinted>2020-02-19T17:02:00Z</cp:lastPrinted>
  <dcterms:modified xsi:type="dcterms:W3CDTF">2020-02-26T09:50:00Z</dcterms:modified>
  <cp:revision>12</cp:revision>
  <dc:subject/>
  <dc:title>ОБРАЗЕЦ</dc:title>
</cp:coreProperties>
</file>